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обучающихся в школе имеется столовая. Обучающимся, имеющим инвалидность, и обучающимся с ограниченными возможностями здоровья предоставляется двухразовое льготное или бесплатное питание за счет средств муниципаль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тдельного меню для инвалидов и лиц с ОВЗ не практикуется. Пищеблок школы осуществляет производственную деятельность в полном объёме 6 дней – с понедельника по субботу. Классные руководители сопровождают обучающихся в столову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оловая расположена на первом этаже. Перед обеденным залом столовой оборудована зона, где расположены умывальники с подачей теплой в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9:00Z</dcterms:created>
  <dc:creator>Альфия</dc:creator>
  <dc:description/>
  <dc:language>en-US</dc:language>
  <cp:lastModifiedBy>Гимадиева</cp:lastModifiedBy>
  <dcterms:modified xsi:type="dcterms:W3CDTF">2023-07-04T06:59:00Z</dcterms:modified>
  <cp:revision>2</cp:revision>
  <dc:subject/>
  <dc:title/>
</cp:coreProperties>
</file>